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One Note Samba (not too fast; 4/4, G)  V - Gtr - V</w:t>
      </w:r>
    </w:p>
    <w:p>
      <w:pPr>
        <w:pStyle w:val="Normal"/>
        <w:rPr/>
      </w:pPr>
      <w:r>
        <w:rPr/>
        <w:t>Intro - twi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&lt;d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b7&lt;d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&lt;d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b7b5&lt;d&gt;</w:t>
            </w:r>
          </w:p>
        </w:tc>
      </w:tr>
    </w:tbl>
    <w:p>
      <w:pPr>
        <w:pStyle w:val="Normal"/>
        <w:rPr/>
      </w:pPr>
      <w:r>
        <w:rPr/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&lt;d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b7&lt;d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&lt;d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b7b5&lt;d&gt;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&lt;d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b7&lt;d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&lt;d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b7b5&lt;d&gt;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&lt;g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7&lt;g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maj7&lt;g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7&lt;g&gt;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&lt;d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b7&lt;d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 Ab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&lt;g&gt;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b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bmaj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b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b5 Ab7b5(D7)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&lt;d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b7&lt;d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&lt;d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b7b5&lt;d&gt;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36"/>
        </w:rPr>
      </w:pPr>
      <w:r>
        <w:rPr>
          <w:rFonts w:cs="Courier New" w:ascii="Courier New" w:hAnsi="Courier New"/>
          <w:b/>
          <w:color w:val="FF0000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&lt;d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b7&lt;d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&lt;d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b7b5&lt;d&gt;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36"/>
        </w:rPr>
      </w:pPr>
      <w:r>
        <w:rPr>
          <w:rFonts w:cs="Courier New" w:ascii="Courier New" w:hAnsi="Courier New"/>
          <w:b/>
          <w:color w:val="FF0000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&lt;g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7&lt;g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maj7&lt;g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7&lt;g&gt;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36"/>
        </w:rPr>
      </w:pPr>
      <w:r>
        <w:rPr>
          <w:rFonts w:cs="Courier New" w:ascii="Courier New" w:hAnsi="Courier New"/>
          <w:b/>
          <w:color w:val="FF0000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bmaj7&lt;g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7&lt;g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bmaj7&lt;g&gt;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 (Daug)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3:09:00Z</dcterms:created>
  <dc:creator>Chief Noda</dc:creator>
  <dc:description/>
  <dc:language>en-US</dc:language>
  <cp:lastModifiedBy>Chief Noda</cp:lastModifiedBy>
  <cp:lastPrinted>2005-06-15T22:25:00Z</cp:lastPrinted>
  <dcterms:modified xsi:type="dcterms:W3CDTF">2006-10-21T03:11:00Z</dcterms:modified>
  <cp:revision>3</cp:revision>
  <dc:subject/>
  <dc:title>When I Fall In Love</dc:title>
</cp:coreProperties>
</file>